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432"/>
        <w:gridCol w:w="5327"/>
        <w:gridCol w:w="2351"/>
      </w:tblGrid>
      <w:tr>
        <w:trPr>
          <w:trHeight w:val="266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N DE ACTUACIÓN DEL E.O.E.P.</w:t>
            </w:r>
          </w:p>
        </w:tc>
        <w:tc>
          <w:tcPr>
            <w:tcW w:w="875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R.A. de Cubillos del Sil</w:t>
            </w:r>
          </w:p>
        </w:tc>
        <w:tc>
          <w:tcPr>
            <w:tcW w:w="23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: 2016/17</w:t>
            </w:r>
          </w:p>
        </w:tc>
      </w:tr>
      <w:tr>
        <w:trPr>
          <w:trHeight w:val="292" w:hRule="atLeast"/>
        </w:trPr>
        <w:tc>
          <w:tcPr>
            <w:tcW w:w="679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dor/a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atricia Guerra Bodelón</w:t>
            </w:r>
          </w:p>
        </w:tc>
        <w:tc>
          <w:tcPr>
            <w:tcW w:w="767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  <w:gridCol w:w="1276"/>
        <w:gridCol w:w="1134"/>
        <w:gridCol w:w="1559"/>
        <w:gridCol w:w="1217"/>
      </w:tblGrid>
      <w:tr>
        <w:trPr>
          <w:tblHeader w:val="true"/>
          <w:trHeight w:val="232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IVOS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S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.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80"/>
                <w:sz w:val="20"/>
                <w:szCs w:val="20"/>
              </w:rPr>
              <w:t>SEGU/EVALUAC.</w:t>
            </w:r>
          </w:p>
        </w:tc>
      </w:tr>
      <w:tr>
        <w:trPr>
          <w:trHeight w:val="250" w:hRule="atLeast"/>
          <w:cantSplit w:val="true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 Narrow" w:hAnsi="Arial Narrow" w:eastAsia="Arial Unicode MS" w:cs="Calibri"/>
                <w:w w:val="90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w w:val="90"/>
                <w:sz w:val="20"/>
                <w:szCs w:val="20"/>
                <w:lang w:val="es-ES_tradnl"/>
              </w:rPr>
              <w:t>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 Promover el incremento progresivo de las intervenciones globales y de la puesta en práctica de programas de prevención de dificultades de aprendizaje (incidiendo especialmente en la lectoescritura) o de cualesquiera otros más específicos dirigidos, con carácter global, tanto en </w:t>
            </w:r>
            <w:r>
              <w:rPr>
                <w:rFonts w:eastAsia="Arial Unicode MS" w:cs="Calibri" w:ascii="Arial Narrow" w:hAnsi="Arial Narrow"/>
                <w:color w:val="000000"/>
                <w:sz w:val="20"/>
                <w:szCs w:val="20"/>
              </w:rPr>
              <w:t xml:space="preserve"> E. Infantil como en los diferentes cursos de E. Primaria, favoreciendo la inclusión educativa de todo el alumnado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ontinuidad del Programa para trabajar las FUNCIONES EJECUTIVAS Y LA ORGANIZACIÓN DE LA INFORMACIÓN  en la Etapa de Infantil y Primaria en las aulas con sus tutores y profesores de área.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quipo Educativo del centro, PT – AL  y Orientador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º-3º trimest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º-3º trimest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Usando el material  y los contenidos  de su programación de aula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ero y junio en la CCP</w:t>
            </w:r>
          </w:p>
        </w:tc>
      </w:tr>
      <w:tr>
        <w:trPr>
          <w:trHeight w:val="2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Arial Unicode MS" w:cs="Calibri" w:ascii="Arial Narrow" w:hAnsi="Arial Narrow"/>
                <w:w w:val="90"/>
                <w:szCs w:val="20"/>
                <w:lang w:val="es-ES_tradnl"/>
              </w:rPr>
              <w:t>2. Coordinarse y c</w:t>
            </w:r>
            <w:r>
              <w:rPr>
                <w:rFonts w:eastAsia="Arial Unicode MS" w:cs="Calibri" w:ascii="Arial Narrow" w:hAnsi="Arial Narrow"/>
                <w:w w:val="90"/>
                <w:szCs w:val="20"/>
              </w:rPr>
              <w:t>olaborar con los/as tutores/as, y profesorado de  apoyo en el seguimiento/evaluación del alumnado con necesidades educativas específicas en base a las adaptaciones curriculares individuales elaboradas y/o a los objetivos/contenidos/criterios propuestos para el nivel a fin de actualizar tanto aquellos como los Informes/Dictámenes de Escolarización correspondien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Realización de la evaluación psicopedagógica del alumnado que se considere procedente tras el análisis de la demanda realizada por el profesorado cumplimentando el documento de derivación y la autorización escrita de la famili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Revisión psicopedagógica del alumnado con necesidades educativas específicas que cambian de etapa (De Infantil a Primaria y de Primaria a Secundaria)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Actualización de los informes psicopedagógicos del alumnado en el que se detecte cambios significativos tras los seguimientos con el profesorad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Asesoramiento a los profesores tutores en la realización de los informes del alumnado de Compensación Educat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Reuniones trimestrales con tutores y apoyos para el seguimiento de las ACS y los programas de recuperación del alumnado con necesidades educativas específic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Orientado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efa de Estudi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uto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T- 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2º-3º trimest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Final de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Hojas de deman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es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rueb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uestionari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Inform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C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ntrevistas familia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ero y junio en la CCP</w:t>
            </w:r>
          </w:p>
        </w:tc>
      </w:tr>
      <w:tr>
        <w:trPr>
          <w:trHeight w:val="16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Arial Narrow" w:hAnsi="Arial Narrow"/>
                <w:w w:val="90"/>
                <w:sz w:val="20"/>
                <w:szCs w:val="20"/>
              </w:rPr>
              <w:t>3. Coordinarse y asesorar al Equipo Docente que interviene con el alumnado de necesidades educativas específicas, con problemas de conducta y/o con dificultades de aprendizaje a la hora de llevar a cabo las Adaptaciones Curriculares elaboradas o los programas específicos propuestos para cada caso, así como también a las familias de dicho alumnado para que se impliquen en el proceso educativo de sus hijos/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Asesoramiento  al profesorado en la elaboración y aplicación de las Adaptaciones Curriculares Individualizad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olaboración con los profesores de apoyo en la adaptación de las fichas de seguimiento de las ACS a los nuevos contenidos curriculares y al nuevo modelo establecido por la JCYL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Reuniones con profesores para asesoramiento sobre pautas de intervención en casos de alumnado con problemas de conduc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Reuniones con profesores para determinar la metodología y recursos a utilizar con alumnado con necesidades educativas específicas o con dificultades de aprendizaj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ntrevistas con familias para asesoramiento e intercambio de información relativa a las ACS o a los  programas a desarrol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Orientado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fa de Estudi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utores/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T-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º trimest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1º-2º trimest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C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Fichas seguimie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Material Bibliográfic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Registr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Fichas y otro material de reeduc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ntrevista famili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ero y junio en la CCP</w:t>
            </w:r>
          </w:p>
        </w:tc>
      </w:tr>
      <w:tr>
        <w:trPr>
          <w:trHeight w:val="181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Arial Narrow" w:hAnsi="Arial Narrow"/>
                <w:w w:val="90"/>
                <w:sz w:val="20"/>
                <w:szCs w:val="20"/>
              </w:rPr>
              <w:t>4. Colaborar en el fomento y mejora de las relaciones familia-centro mediante actuaciones dirigidas a la formación e implicación de los padres/madres o tutores en el proceso educativo de sus hijos/as o tutorados y en la implantación de hábitos de autonomía, de trabajo, de respeto a las normas, et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Entrevistas con la familia del alumnado con problemas de conducta para darles pautas que les permitan colaborar con el colegio en los programas que se hayan establec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Entrevistas con familias para recogida de datos del entorno familiar, para informarles sobre el resultado de las evaluaciones psicopedagógicas y asesorarles sobre los aspectos en los que pueden colaborar con el colegio desde el hoga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ntrevistas con familias con posibles desventajas socio-educativas, para facilitarles pautas y recu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– PT-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quipo educativo del C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Orient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 el curso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uestionarios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Informes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irculares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Material bibliográfico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gislación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ntrevistas familia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ero y junio en la CCP</w:t>
            </w:r>
          </w:p>
        </w:tc>
      </w:tr>
      <w:tr>
        <w:trPr>
          <w:trHeight w:val="22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Calibri"/>
                <w:w w:val="90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w w:val="90"/>
                <w:sz w:val="20"/>
                <w:szCs w:val="20"/>
              </w:rPr>
              <w:t>5 .</w:t>
            </w:r>
            <w:r>
              <w:rPr>
                <w:rFonts w:eastAsia="Arial Unicode MS" w:cs="Calibri" w:ascii="Arial Narrow" w:hAnsi="Arial Narrow"/>
                <w:sz w:val="20"/>
                <w:szCs w:val="20"/>
              </w:rPr>
              <w:t>Coordinarse y colaborar tanto con el Centro de Educación Especial como con los Equipos Específicos, con el Aula de Estimulación Temprana de 0-3 de Asprona, con los Orientadores de los Centros de Educación Secundaria, así como con otros servicios e instituciones y asociaciones de familias/tutores del alumnado que padece determinados trastornos como el autista, el de Asperger, el de TDAH, et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oordinación con instituciones sanitarias en los casos necesari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oordinación con organismos e instituciones sociales (IMSERSO, CEAS, Cruz Roja…).Gabinetes privados etc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oordinación con los Departamentos de Orientación de los IES, </w:t>
            </w:r>
            <w:r>
              <w:rPr>
                <w:rFonts w:eastAsia="Arial Unicode MS" w:cs="Calibri" w:ascii="Arial Narrow" w:hAnsi="Arial Narrow"/>
                <w:sz w:val="18"/>
                <w:szCs w:val="18"/>
              </w:rPr>
              <w:t>para hacer el intercambio de información del alumnado con necesidades específicas  o especiales, que se escolarizan en sus centros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Orient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Document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Inform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Dictámen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CI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Guí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Reunion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ontactos telefónico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urante el curso  y la final en  Junio en la memoria </w:t>
            </w:r>
          </w:p>
        </w:tc>
      </w:tr>
      <w:tr>
        <w:trPr>
          <w:trHeight w:val="21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Calibri"/>
                <w:w w:val="90"/>
                <w:sz w:val="20"/>
                <w:szCs w:val="20"/>
              </w:rPr>
            </w:pPr>
            <w:r>
              <w:rPr>
                <w:rFonts w:eastAsia="Arial Unicode MS" w:cs="Calibri" w:ascii="Arial Narrow" w:hAnsi="Arial Narrow"/>
                <w:w w:val="90"/>
                <w:sz w:val="20"/>
                <w:szCs w:val="20"/>
              </w:rPr>
              <w:t xml:space="preserve">6. </w:t>
            </w:r>
            <w:r>
              <w:rPr>
                <w:rFonts w:eastAsia="Arial Unicode MS" w:cs="Calibri" w:ascii="Arial Narrow" w:hAnsi="Arial Narrow"/>
                <w:sz w:val="20"/>
                <w:szCs w:val="20"/>
              </w:rPr>
              <w:t xml:space="preserve">Colaborar en el desarrollo, evaluación y revisión del Proyecto Educativo mediante la participación en la CCP, incidiendo de manera especial en: los Planes de Convivencia,  Atención a la Diversidad y de Acción Tutorial en la respuesta educativa a las dificultades de aprendizaje y adquisición de Competencias clav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articipación en las reuniones de la Comisión de Coordinación Pedagóg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Colaboración en la revisión/actualización del Plan de Convivencia y del Plan de Atención a la Divers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olaboración en la prevención del absentismo en Ed. Infantil y en  el Plan de absentismo en Ed. Primari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Facilitar asesoramiento en la adaptación de la respuesta educativa a los niños con necesidades específicas según la LOM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Orientad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Miembros CC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q. Direc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T-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el curs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To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Document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gisl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Bibliografí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Entrevistas, cartas, internet, cartel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ontactos Ayto. y Comisión Absentismo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ero y junio en la CCP</w:t>
            </w:r>
          </w:p>
        </w:tc>
      </w:tr>
      <w:tr>
        <w:trPr>
          <w:trHeight w:val="12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eastAsia="Arial Unicode MS" w:cs="Calibri"/>
                <w:szCs w:val="20"/>
              </w:rPr>
            </w:pPr>
            <w:r>
              <w:rPr>
                <w:rFonts w:eastAsia="Arial Unicode MS" w:cs="Calibri" w:ascii="Arial Narrow" w:hAnsi="Arial Narrow"/>
                <w:w w:val="90"/>
                <w:szCs w:val="20"/>
                <w:lang w:val="es-ES_tradnl"/>
              </w:rPr>
              <w:t xml:space="preserve">7. </w:t>
            </w:r>
            <w:r>
              <w:rPr>
                <w:rFonts w:eastAsia="Arial Unicode MS" w:cs="Calibri" w:ascii="Arial Narrow" w:hAnsi="Arial Narrow"/>
                <w:w w:val="90"/>
                <w:szCs w:val="20"/>
              </w:rPr>
              <w:t>Asesorar y colaborar con el Equipo Directivo (Jefatura de Estudios) en la organización de los apoyos y/o refuerzos que precise el alumna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Reuniones con la dirección y los profesores de apoyo y A/L en la elaboración/revisión de los horarios y agrupamientos de los alumnos con necesidades educativas específic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Orientador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Direc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PT-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Septiembre y trimest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Informes 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Dictámenes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ACS</w:t>
            </w:r>
          </w:p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brero y junio en la CCP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lang w:val="es-ES"/>
    </w:rPr>
  </w:style>
  <w:style w:type="paragraph" w:styleId="Textoindependiente3">
    <w:name w:val="Texto independiente 3"/>
    <w:basedOn w:val="Normal"/>
    <w:qFormat/>
    <w:pPr/>
    <w:rPr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1:00Z</dcterms:created>
  <dc:creator>Antonio</dc:creator>
  <dc:description/>
  <dc:language>en-US</dc:language>
  <cp:lastModifiedBy>Usuario1</cp:lastModifiedBy>
  <cp:lastPrinted>2015-09-11T11:40:00Z</cp:lastPrinted>
  <dcterms:modified xsi:type="dcterms:W3CDTF">2016-10-04T15:01:00Z</dcterms:modified>
  <cp:revision>2</cp:revision>
  <dc:subject/>
  <dc:title>CURSO 2008-09</dc:title>
</cp:coreProperties>
</file>